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360"/>
        <w:gridCol w:w="180"/>
        <w:gridCol w:w="360"/>
        <w:gridCol w:w="720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在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插入电子照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证件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后删掉红字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建筑与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英国奥斯特大学</w:t>
            </w:r>
            <w:r>
              <w:rPr>
                <w:szCs w:val="21"/>
              </w:rPr>
              <w:t>/</w:t>
            </w:r>
            <w:r>
              <w:rPr/>
              <w:t xml:space="preserve"> Ulster University</w:t>
            </w:r>
            <w:r>
              <w:rPr/>
              <w:t>（</w:t>
            </w:r>
            <w:r>
              <w:rPr/>
              <w:t>UU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国奥斯特大学本硕连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3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写上班导师姓名并删除此红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表注意：表格中的所有已填选好的黑字部分都不动，只填空格内容和红字部分，并将已有的红字删除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好之后，直接发邮件至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1246106743@qq.com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报名截止日期：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日上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 xml:space="preserve">11:00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！（按时报名免雅思成绩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51:00Z</dcterms:created>
  <dc:creator>sun</dc:creator>
  <dc:description/>
  <cp:keywords/>
  <dc:language>en-US</dc:language>
  <cp:lastModifiedBy>张勃</cp:lastModifiedBy>
  <cp:lastPrinted>2015-05-13T10:37:00Z</cp:lastPrinted>
  <dcterms:modified xsi:type="dcterms:W3CDTF">2019-05-07T08:47:00Z</dcterms:modified>
  <cp:revision>11</cp:revision>
  <dc:subject/>
  <dc:title>北方工业大学交换生审批表</dc:title>
</cp:coreProperties>
</file>